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 Nr  XXXVIII/307/2014</w:t>
      </w:r>
    </w:p>
    <w:p>
      <w:pPr>
        <w:pStyle w:val="Normal"/>
        <w:jc w:val="center"/>
        <w:rPr/>
      </w:pPr>
      <w:r>
        <w:rPr>
          <w:b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highlight w:val="lightGray"/>
        </w:rPr>
      </w:pPr>
      <w:r>
        <w:rPr/>
        <w:t>1. W</w:t>
      </w:r>
      <w:r>
        <w:rPr>
          <w:bCs/>
        </w:rPr>
        <w:t xml:space="preserve"> Uchwale </w:t>
      </w:r>
      <w:r>
        <w:rPr/>
        <w:t xml:space="preserve">Nr XXXVII/300/2014 Rady Gminy w Jasienicy Rosielnej z dnia 27 stycznia 2014 r. w sprawie wieloletniej prognozy finansowej Gminy Jasienica Rosielna, określa się wieloletnią prognozę finansową Gminy Jasienica Rosielna wraz z prognozą kwoty długu na lata 2014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XXXVIII/30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21 lutego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miana wieloletniej prognozy finansowej Gminy Jasienica Rosielna związana jest z prawidłowym określeniem kwoty długu w 2014 roku i kolejnych latach prognozy tj. do roku 2025.</w:t>
      </w:r>
    </w:p>
    <w:p>
      <w:pPr>
        <w:pStyle w:val="Normal"/>
        <w:jc w:val="both"/>
        <w:rPr/>
      </w:pPr>
      <w:r>
        <w:rPr/>
        <w:tab/>
        <w:t>Po dokonanych zmianach zadłużenie gminy na koniec 2014 r. wyniesie kwotę 13.316.239,34 zł, co stanowi 48,48% planowanych dochodów ogółem. W przedłożonej prognozie, relacja z art. 243 ustawy o finansach publicznych od 2014 roku jest zachowana, po uwzględnieniu włączeń, o których mowa w art. 243 ust.3 i ust. 3a usta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łącznik nr 2 Wykaz przedsięwzięć do WPF,  nie zmienił si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5:00Z</dcterms:created>
  <dc:creator>Admin</dc:creator>
  <dc:description/>
  <cp:keywords/>
  <dc:language>en-US</dc:language>
  <cp:lastModifiedBy>LENOVO USER</cp:lastModifiedBy>
  <cp:lastPrinted>2014-02-26T11:30:00Z</cp:lastPrinted>
  <dcterms:modified xsi:type="dcterms:W3CDTF">2014-02-26T10:30:00Z</dcterms:modified>
  <cp:revision>98</cp:revision>
  <dc:subject/>
  <dc:title>Projekt</dc:title>
</cp:coreProperties>
</file>